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CLIFFE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OF CHARGES 2012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i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m / Hall / Performance Hall / Dance Studio</w:t>
        <w:tab/>
        <w:tab/>
        <w:t>£20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£150 full day (8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Elite Youth Sessions / Other Schools</w:t>
        <w:tab/>
        <w:tab/>
        <w:t>£25 per 2 hour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rooms</w:t>
        <w:tab/>
        <w:tab/>
        <w:tab/>
        <w:tab/>
        <w:tab/>
        <w:tab/>
        <w:tab/>
        <w:t>£15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lassroom</w:t>
        <w:tab/>
        <w:tab/>
        <w:tab/>
        <w:tab/>
        <w:tab/>
        <w:t>£  5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trumental Music Les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Lessons</w:t>
        <w:tab/>
        <w:tab/>
        <w:t>£4.25 per 20 minut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Lessons</w:t>
        <w:tab/>
        <w:tab/>
        <w:t>£8.50 per 20 minut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eligible and registered for free school me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Lessons</w:t>
        <w:tab/>
        <w:tab/>
        <w:t>£2.25 per 20 minut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Lessons</w:t>
        <w:tab/>
        <w:tab/>
        <w:t>£6.50 per 20 minut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o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re of Locker </w:t>
        <w:tab/>
        <w:tab/>
        <w:t>£3 per year, payable in advan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eposit for lock</w:t>
        <w:tab/>
        <w:t xml:space="preserve">£5, refundable providing lock and lock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 good con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xth Form Transport (minib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Year 12</w:t>
        <w:tab/>
        <w:tab/>
        <w:tab/>
        <w:t xml:space="preserve">£50 per te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13</w:t>
        <w:tab/>
        <w:tab/>
        <w:tab/>
        <w:t>£50 autumn and spring terms, £25 summer t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ayable termly in ad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School – Hampshire Students (co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ge per student </w:t>
        <w:tab/>
        <w:tab/>
        <w:t>£295 per year for first two from family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ree for additional siblings from the same fam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7EFE8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1:00Z</dcterms:created>
  <dc:creator>KLEWIS</dc:creator>
  <dc:description/>
  <cp:keywords/>
  <dc:language>en-US</dc:language>
  <cp:lastModifiedBy>KLEWIS</cp:lastModifiedBy>
  <cp:lastPrinted>2008-08-04T12:28:00Z</cp:lastPrinted>
  <dcterms:modified xsi:type="dcterms:W3CDTF">2012-10-19T12:30:00Z</dcterms:modified>
  <cp:revision>4</cp:revision>
  <dc:subject/>
  <dc:title>HIGHCLIFFE SCHOOL</dc:title>
</cp:coreProperties>
</file>